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7/10/2019 đến 13/10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ao giảng tổ Anh văn: Tiết 3- bà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onsolida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 PP: Chuyên gia – lớp 12A10-PNN1-GV: Nguyễn Thị Hồng Ho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08-31T09:03:00Z</cp:lastPrinted>
  <dcterms:modified xsi:type="dcterms:W3CDTF">2019-10-05T07:23:00Z</dcterms:modified>
  <cp:revision>149</cp:revision>
  <dc:subject/>
  <dc:title/>
</cp:coreProperties>
</file>